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" w:hanging="0"/>
        <w:rPr>
          <w:sz w:val="12"/>
          <w:u w:val="none"/>
          <w:lang w:val="en-US" w:eastAsia="en-US"/>
        </w:rPr>
      </w:pPr>
      <w:r>
        <w:rPr>
          <w:sz w:val="1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10795</wp:posOffset>
            </wp:positionV>
            <wp:extent cx="574040" cy="57340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-115570</wp:posOffset>
                </wp:positionV>
                <wp:extent cx="4566285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Copperplate Gothic Bold" w:hAnsi="Copperplate Gothic Bold"/>
                                <w:b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eastAsia="Times New Roman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71.2pt;mso-wrap-distance-left:9.05pt;mso-wrap-distance-right:9.05pt;mso-wrap-distance-top:0pt;mso-wrap-distance-bottom:0pt;margin-top:-9.1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Copperplate Gothic Bold" w:hAnsi="Copperplate Gothic Bold"/>
                          <w:b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eastAsia="Times New Roman" w:cs="Berlin Sans FB Demi"/>
                          <w:b/>
                          <w:b/>
                        </w:rPr>
                      </w:pPr>
                      <w:r>
                        <w:rPr>
                          <w:rFonts w:eastAsia="Times New Roman"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Heading1"/>
        <w:jc w:val="center"/>
        <w:rPr>
          <w:u w:val="none"/>
          <w:lang w:eastAsia="ja-JP"/>
        </w:rPr>
      </w:pPr>
      <w:r>
        <w:rPr>
          <w:u w:val="none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u w:val="none"/>
          <w:lang w:eastAsia="ja-JP"/>
        </w:rPr>
      </w:pPr>
      <w:r>
        <w:rPr>
          <w:b/>
          <w:sz w:val="24"/>
          <w:szCs w:val="24"/>
          <w:u w:val="none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 Receipt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40"/>
        <w:gridCol w:w="360"/>
        <w:gridCol w:w="360"/>
        <w:gridCol w:w="945"/>
        <w:gridCol w:w="945"/>
        <w:gridCol w:w="1080"/>
        <w:gridCol w:w="90"/>
        <w:gridCol w:w="66"/>
        <w:gridCol w:w="204"/>
        <w:gridCol w:w="90"/>
        <w:gridCol w:w="360"/>
        <w:gridCol w:w="2970"/>
      </w:tblGrid>
      <w:tr>
        <w:trPr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120" w:after="120"/>
              <w:ind w:left="360" w:right="-288" w:hanging="360"/>
              <w:jc w:val="both"/>
              <w:rPr/>
            </w:pPr>
            <w:r>
              <w:rPr>
                <w:rFonts w:cs="Arial" w:ascii="Arial" w:hAnsi="Arial"/>
                <w:b/>
                <w:lang w:eastAsia="ja-JP"/>
              </w:rPr>
              <w:t>IERB no.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ubmitted date: </w:t>
            </w:r>
          </w:p>
        </w:tc>
      </w:tr>
      <w:tr>
        <w:trPr>
          <w:trHeight w:val="305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Fund: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ja-JP"/>
              </w:rPr>
              <w:t>PHC Funded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n-PHC Funded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CTRD no.:</w:t>
            </w:r>
          </w:p>
        </w:tc>
        <w:tc>
          <w:tcPr>
            <w:tcW w:w="2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no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ja-JP"/>
              </w:rPr>
              <w:t>Sponsor</w:t>
            </w:r>
            <w:r>
              <w:rPr>
                <w:rFonts w:cs="Arial" w:ascii="Arial" w:hAnsi="Arial"/>
                <w:b/>
              </w:rPr>
              <w:t xml:space="preserve"> / CRO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646" w:hRule="exac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 Investigator: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</w:tr>
      <w:tr>
        <w:trPr>
          <w:trHeight w:val="216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Title: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ubmission: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Initial Revie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___Resubmission for a re-re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Protocol Amendments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Continuing Review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Approved Protoco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Protocol Termination</w:t>
            </w:r>
          </w:p>
        </w:tc>
      </w:tr>
      <w:tr>
        <w:trPr/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Rout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In Pers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Submitted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l Protoc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claration  of No Conflict of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ata Collection Form(s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ed Consent Form (English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&amp; Local Dialect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ent  Form (English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&amp; Local Dialec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fil-PH"/>
              </w:rPr>
              <w:t>Subject Worksheets/ Patient Diary /Alert Cards (English and Tagalog Vers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fil-PH"/>
              </w:rPr>
              <w:t>Pharmacokinetics ICF (English and Tagalog Vers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fil-PH"/>
              </w:rPr>
              <w:t>Questionnaire (English and Tagalog Version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  <w:lang w:eastAsia="fil-PH"/>
              </w:rPr>
              <w:t>Philippine Food and Drug Administration (PFDA) Approval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NTT Cha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s for Advertisement, if  applicab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tion for subjects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se Report Forms (CRF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tor’s Brochu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fil-PH"/>
              </w:rPr>
              <w:t xml:space="preserve">Certificate of Insur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fil-PH"/>
              </w:rPr>
              <w:t>(if applicable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V of Proponent</w:t>
            </w: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CP Certification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hers ……………………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Remarks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, will submit on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s to be submitted later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Information for subjects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</w:rPr>
              <w:t>___Informed consent/assent form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Others.........................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Study budget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Investigator’s brochure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</w:rPr>
              <w:t>___Case report forms (CRF)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: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ubmitted: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 by: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Pristina" w:hAnsi="Pristina" w:cs="Pristina"/>
                <w:b/>
                <w:b/>
              </w:rPr>
            </w:pPr>
            <w:r>
              <w:rPr>
                <w:rFonts w:eastAsia="Pristina" w:cs="Pristina" w:ascii="Pristina" w:hAnsi="Pristina"/>
                <w:b/>
              </w:rPr>
              <w:t xml:space="preserve"> 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received: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u w:val="single"/>
          <w:lang w:eastAsia="ja-JP"/>
        </w:rPr>
      </w:pPr>
      <w:r>
        <w:rPr>
          <w:rFonts w:cs="Arial" w:ascii="Arial" w:hAnsi="Arial"/>
          <w:b/>
          <w:i/>
          <w:u w:val="single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88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NOTE TO APPLICANTS: Please make sure that you have a copy of this form duly signed by the person who received the application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rPr>
        <w:rFonts w:ascii="Arial" w:hAnsi="Arial" w:cs="Arial"/>
        <w:sz w:val="16"/>
        <w:szCs w:val="16"/>
        <w:lang w:val="fil-PH" w:eastAsia="ja-JP"/>
      </w:rPr>
    </w:pPr>
    <w:r>
      <w:rPr>
        <w:rFonts w:cs="Arial" w:ascii="Arial" w:hAnsi="Arial"/>
        <w:sz w:val="16"/>
        <w:szCs w:val="16"/>
        <w:lang w:val="fil-PH" w:eastAsia="ja-JP"/>
      </w:rPr>
      <w:t>FM-E-IRB-2019-01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 w:before="0" w:after="200"/>
      <w:rPr>
        <w:rFonts w:ascii="Arial" w:hAnsi="Arial" w:cs="Arial"/>
        <w:sz w:val="16"/>
        <w:szCs w:val="16"/>
        <w:lang w:val="fil-PH" w:eastAsia="ja-JP"/>
      </w:rPr>
    </w:pPr>
    <w:r>
      <w:rPr>
        <w:rFonts w:cs="Arial" w:ascii="Arial" w:hAnsi="Arial"/>
        <w:sz w:val="16"/>
        <w:szCs w:val="16"/>
        <w:lang w:val="fil-PH" w:eastAsia="ja-JP"/>
      </w:rPr>
      <w:t>Rev. 05</w:t>
    </w:r>
  </w:p>
  <w:p>
    <w:pPr>
      <w:pStyle w:val="Footer"/>
      <w:rPr>
        <w:rFonts w:ascii="Arial" w:hAnsi="Arial" w:cs="Arial"/>
        <w:sz w:val="16"/>
        <w:szCs w:val="16"/>
        <w:lang w:val="fil-PH" w:eastAsia="ja-JP"/>
      </w:rPr>
    </w:pPr>
    <w:r>
      <w:rPr>
        <w:rFonts w:cs="Arial" w:ascii="Arial" w:hAnsi="Arial"/>
        <w:sz w:val="16"/>
        <w:szCs w:val="16"/>
        <w:lang w:val="fil-PH" w:eastAsia="ja-JP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l-PH" w:eastAsia="en-US"/>
      </w:rPr>
    </w:pPr>
    <w:r>
      <w:rPr>
        <w:lang w:val="fil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6970</wp:posOffset>
              </wp:positionH>
              <wp:positionV relativeFrom="paragraph">
                <wp:posOffset>-257175</wp:posOffset>
              </wp:positionV>
              <wp:extent cx="106997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36pt;mso-wrap-distance-left:9.05pt;mso-wrap-distance-right:9.05pt;mso-wrap-distance-top:0pt;mso-wrap-distance-bottom:0pt;margin-top:-20.25pt;mso-position-vertical-relative:text;margin-left:39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"/>
      <w:lvlJc w:val="left"/>
      <w:pPr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sz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31:00Z</dcterms:created>
  <dc:creator>NIH</dc:creator>
  <dc:description/>
  <cp:keywords/>
  <dc:language>en-US</dc:language>
  <cp:lastModifiedBy>user</cp:lastModifiedBy>
  <cp:lastPrinted>2023-11-07T13:58:00Z</cp:lastPrinted>
  <dcterms:modified xsi:type="dcterms:W3CDTF">2023-11-07T10:31:00Z</dcterms:modified>
  <cp:revision>2</cp:revision>
  <dc:subject/>
  <dc:title>ANNEX 2</dc:title>
</cp:coreProperties>
</file>